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2 г. по представлению начальника У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ак указывается в представлении начальника УМЮ РФ по МО в отношении адвоката К.И.А., 14.06.2021 г. между А.А.П. и адвокатом К.И.А. было заключено соглашение № 2/1110 на представление интересов заявителя на стадии доследственной проверке. 16.06.2021 г. между заявителем и адвокатом было заключено второе соглашение на составление и направление в Л. суд г. П. заявления о выдаче копии исполнительного листа, составление проекта заявления в Ленинское РОСП г. П., составление и направление заявления в структурное подразделение ГУ МВД РФ по г. 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преступил к исполнению поручения, предусмотренного соглашением от 14.06.2021 г. и 16.06.2021 г., с проектами документов заявителя не ознаком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А.А.П. и объяснений адвоката К.И.А. (адвокат поясняет, что подготовил заявление о проведении доследственной проверки, А.А.П. его подписал, направил в ОМВД Б. р-на М. Представлять интересы А.А.П. адвокат мог только по доверенности, но она ему не была выдана, поэтому поручение исполнено частично. За расторжением соглашений А.А.П. не обращался)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4.06.2021 г. № 2/1110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от 14.06.2021 г. на сумму 64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6.06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6.06.2021 г. на сумму 94 000 рублей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, по дисциплинарному производству № 07-12/21 в отношении адвоката К.И.А., возбужденного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02-03/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2:00Z</dcterms:created>
  <dc:creator>Александр Никифоров</dc:creator>
  <dc:description/>
  <cp:keywords/>
  <dc:language>en-US</dc:language>
  <cp:lastModifiedBy>Elona A. Gevorkyan</cp:lastModifiedBy>
  <cp:lastPrinted>2022-04-04T09:32:00Z</cp:lastPrinted>
  <dcterms:modified xsi:type="dcterms:W3CDTF">2022-04-14T14:33:00Z</dcterms:modified>
  <cp:revision>3</cp:revision>
  <dc:subject/>
  <dc:title>ЗАКЛЮЧЕНИЕ  КВАЛИФИКАЦИОННОЙ КОМИССИИ</dc:title>
</cp:coreProperties>
</file>